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YILATKOZAT TÁBOROZ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táborban történő részvétel első napján a táborvezetőnek kell leadni!!!!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 12/1991. (V.18.) NM rendelet „2. sz.” melléklete alapján: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>A gyermek törvényes képviselője a táborozást megelőző négy napon belül kiállított nyilatkozattal igazolja a táborozásban résztvevő gyermek megfelelő egészségi állapotát a táborozás megkezdése előtt.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58"/>
        <w:gridCol w:w="2034"/>
        <w:gridCol w:w="2392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gyermek személyes adatai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v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zületési dátum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kcím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yja nev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szülő, törvényes képviselő 1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v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kcím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lefonszám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szülő, törvényes képviselő 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v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kcím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lefonszám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A szülő, törvényes képviselő nyilatkozata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</w:t>
            </w:r>
            <w:r>
              <w:rPr>
                <w:rFonts w:cs="Arial" w:ascii="Garamond" w:hAnsi="Garamond"/>
                <w:sz w:val="28"/>
                <w:szCs w:val="28"/>
              </w:rPr>
              <w:t>.nevű gyermekemen észlelhetőek az alábbi tünetek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g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m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áz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orokfájá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ányá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asmené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őrkiüté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árgaság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gyéb súlyosabb bőrelváltozás, bőrgennyedé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áladékozó szembetegség, gennyes fül-és orrfolyá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A gyermek tetű- és rühmentes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highlight w:val="yellow"/>
              </w:rPr>
              <w:t xml:space="preserve">Gyermekem: </w:t>
            </w:r>
            <w:r>
              <w:rPr>
                <w:rFonts w:cs="Arial" w:ascii="Garamond" w:hAnsi="Garamond"/>
                <w:b/>
                <w:sz w:val="32"/>
                <w:szCs w:val="32"/>
                <w:highlight w:val="yellow"/>
              </w:rPr>
              <w:t>(</w:t>
            </w:r>
            <w:r>
              <w:rPr>
                <w:rFonts w:cs="Arial" w:ascii="Garamond" w:hAnsi="Garamond"/>
                <w:b/>
                <w:highlight w:val="yellow"/>
              </w:rPr>
              <w:t>megfelelő rész aláhúzandó!!!!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egyedül  …………….. órak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csak hozzátartozóval 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távozhat a nyári napközis táborból. 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Veszprém, 2020. ……………………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</w:t>
            </w:r>
            <w:r>
              <w:rPr>
                <w:rFonts w:cs="Arial" w:ascii="Garamond" w:hAnsi="Garamond"/>
                <w:sz w:val="28"/>
                <w:szCs w:val="28"/>
              </w:rPr>
              <w:t>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</w:t>
            </w:r>
            <w:r>
              <w:rPr>
                <w:rFonts w:cs="Arial" w:ascii="Garamond" w:hAnsi="Garamon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örvényes képviselő aláírása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örvényes képviselő aláírás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7:00Z</dcterms:created>
  <dc:creator>lschindler</dc:creator>
  <dc:description/>
  <cp:keywords/>
  <dc:language>en-US</dc:language>
  <cp:lastModifiedBy>Sasvári Andrea</cp:lastModifiedBy>
  <cp:lastPrinted>2016-05-19T13:12:00Z</cp:lastPrinted>
  <dcterms:modified xsi:type="dcterms:W3CDTF">2020-05-20T11:43:00Z</dcterms:modified>
  <cp:revision>3</cp:revision>
  <dc:subject/>
  <dc:title>NYILATKOZAT TÁBOROZÁSHOZ</dc:title>
</cp:coreProperties>
</file>